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  I N T R O D U C T I O N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you horizontally challenged?  PATTERNS software works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t/exercise program to reveal patterns of change within your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.  PATTERNS uses the powerful ARTIFICIAL INTELLIGENCE techniq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 RECOGNITION to provide you with insight and knowledge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personal weight patterns.  A PROJECTION OF PATTERN is calcul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to predict your FUTURE WEIGHT, based on the BEST PATTERN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nd.  This valuable information can provide an early-warning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ght may be about to rise without you realizing that it is ab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ppen.  The CONCEPT behind PATTERNS is that if you know what is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ppen, you can then take steps to ACTIVELY manage your weekly body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.  The program also calculates your actual average weight chang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ek and how many pounds away you are from your goal weight.  A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ine-chart" shows your entire 15 week weight history and 3 week pro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py of PATTERNS you are evaluating is the SHAREWARE vers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 method of distribution allows you, the user, a chanc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S for thirty (30) days, at no cost.  After thirty day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nue to use PATTERNS, you are required to register the softwa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. M. Parker (see ORDER.FRM file).  The SHAREWARE version of PATTER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y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SET-UP PATTERNS:  PATTERNS assumes you have a basic understa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commands - MD, COPY etc.  NEVER erase the EXAMPLE1.PAT file,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ed to re-build the PATTERNS configuration file.   Create a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ard drive of your computer (typically drive C), named PATTER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all the files on the distribution diskette on to that directory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S, press &lt;Enter&gt; and the program will begin.  Alternatel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PATTERNS 3 &lt;Enter&gt;, and the program will delay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3 seconds and then continue without your having to press any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nue.  You can use values other than 3, depending on how long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ening screen to re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  M E N U   C H O I C E S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 - Choose this option to update the current PATTERNS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est date and weekly weigh-in.  The oldest weigh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op-off and the new weight will move into the queue.  PATTER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 search the 15 weights for pattern type, and then bui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S Report and create the PROJECTION OF PATTERN which contain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dicted future weight.  The program makes (3) passes and lit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usands of calculations take place.  This process can tak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 seconds to complete, depending upon the speed of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S recommends that you weigh daily, and then average your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gh-ins for the week. Then enter that average, once a week,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t (EGA or better graphics required) - Displays a chart of your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ual weights (red), and your 3 predicted weights (yellow).  Press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turn to PATTERNS Report screen.  Alt+1 prints chart to dot-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 and Alt+2 will print chart to laser-je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- This menu choice allows you to load any previously created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  Simply hi-lite the file of choice using the arrow keys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- The print selection checks to see if printer is ON, and then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PATTERNS Report to your attached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- This option lets you ADD a new person to the PATTERNS progra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need to enter their FIRST name and their GOAL weight.  Next,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need the starting DATE and WEIGHT you will begin with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create 15 date/weight combinations, using your starting date/w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attern search will take place and you will end up with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S Report.  The report's value is pretty minimal at this time, b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do weekly updates, the program will begin to have weight seri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"work with" to locate YOUR patterns within your weight history. 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third to fifth update the program will be able to generate meanin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JECTIONS OF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al - Sometimes your goal, or ideal weight will need to be modifi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enu choice allows you to easily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 - Displays the PATTERNS.DOC file on-screen for easy refe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operation/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s - This menu selection will help you determine what your goal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be, based on your height in inches and also whether you have a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dium or large frame.  If you have a small frame, use the lower w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ed by PATTERNS.  A large frame would use the larger weights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a medium frame use the weights that are in-between. 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done AUTOMATICALLY by PATTERNS.  If you are working out with weigh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resistance training as part of your overall program, your weigh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ificantly higher than the calculations ind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NEW FEATUR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d with the goal weight range is the calculated BMI or Body Mass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MI is a general indicator of cardiovascular risk using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d on height and weight.  Ideally, you would like to have a BMI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 This indicates a low risk number.  Between 25 and 30, and you are at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oderate risk.  Above 30, and your weight may be placing you in a mod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high risk category.  Typically you will go below 25 BEFORE you rea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al weight which is encouraging.  The BMI is an approximation of risk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see your personal physician for more precise information -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cardiovascular risks that are not dependent on weight.  PATTERNS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MI as an awareness/motivational tool to encourage weight loss/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r BMI exceeds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 - With this option you can set your printer to use, or not u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ded character set.  First try printing with extended characte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utput looks WEIRD and contains strange characters, then choose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extended characters.  Normally, you only have to access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once, or when you chang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to exit - Pressing the Esc key will end the PATTERNS program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  P A T T E R N S   R E P O R T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st important part of the PATTERNS Report is the PROJECTION OF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jection is the PREDICTED WEIGHTS and TREND of the nex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gh-ins, based on a found pattern within previous weights in the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eight history area of the screen will have some of the date/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binations hi-lited.  This represents the BEST PATTERN MATCH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nt weights and is used by the program to create the PROJ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bility to know which direction your weight is headed, bas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wn, unique patterns, allows you to ACTIVELY manage your weight. 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ght is predicted to rise, you need to be more aggressiv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t/exercise program.  When the trend is downward, or at the goal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fford to splurge with a dessert or perhaps skip an aerobic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goal weight is always displayed on-screen as is, how over (or u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ght you currently are from goal.  The program considers you to be AT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ght if you are plus or minus 2 lbs. of goal w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S recommends that you lose no more than 1-1/2 lbs. per wee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AUTOMATICALLY checks your average weight change (AWC), and ca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if you are above this level.  AWC is defined as the average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ce of the current week + the 1st week prediction.  PATTERN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s you if your average weight change is less than .5 lb.  If you 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 a weight loss program, you may lose more than 1-1/2 lb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two weeks.  This is not a cause for alarm as this is usually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ght.  If after the 3rd week you continue to lose at this higher leve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 to ACTIVELY step-in and take measures to slow your weight loss dow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rease exercise, increase caloric intake, etc.  Weight that is lost SLOW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nds to stay gone - PERMAN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ypes of patterns the program reveals are based on CYCLES, RATI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REMENTAL changes.  The BEST PATTERN MATCH is located after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ions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goal is to reach GOAL WEIGHT and maintain your weight at tha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anently.  PATTERNS helps you during this period by quickly predic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JECTION OF PATTERN when you may be moving out of your GOAL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should be obvious by now that PATTERNS will work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t/exercise program.  Not all diet/exercise programs are effectiv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healthy.  PATTERNS' role is to measure and report the EFFECTIVE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weight loss program and determine FUTURE WEIGHTS and TREND,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unique patterns of change.  PATTERNS recommends you use a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ss/management program that is based on reduction of dietary fats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form of aerobic exercise three times per week for thirty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S is useful when you are losing weight and also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taining your goal weight. ACTIVE weight management and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S, are both lifetime pro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register the PATTERNS software, you will receive a person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ette and also the booklet "PATTERNS for Living".  The "PATTER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ving" booklet contains information on how to lose weigh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S software.  If you don't have a diet/exercise program, 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happy with the results of diet programs that you've tried in the p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ure to register PATTERNS to receive this informative book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TION!! - NEVER begin a diet OR exercise program without first tal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and receiving the go-ahead from your physic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order PATTERNS directly from Public (software) Library (PsL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MC, VISA, AMEX, or DISCOVER card by calling 800-242-4PsL (from over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713 area: 713-524-6394), or FAX a print-out of the ORDER.FRM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3-524-6398 or CompuServe at 71355,470.  These numbers are for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.  T. M. Parker can NOT be reached at the above numbers. 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. M. Parker for non-credit card orders, information about dealer pri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lume discounts, site licensing, status of product shipment,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number or for technical information,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. M. Parker  P. O. Box 1431  La Porte TX, 775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ing and Distribu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Copyright (C) 1993  T. M. Parker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oftware you are purchasing is NOT a shareware program; there is no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ociated with the shareware version, and it may be used for a 30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iod, and distributed freely.  THIS SOFTWARE IS DISTRIBUTED AS IS;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NO WARRANTIES OR GUARANTEES THAT IT WILL SUIT YOUR NEE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. M. PARKER SHALL NOT BE RESPONSIBLE IN ANY WAY FOR YOUR USAG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NOR FOR ANY POSSIBLE CONSEQUENTIAL DAMAGES THAT MAY ARISE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